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ца Бошков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, од 1994. године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Београ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Београ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41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ка индустриј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A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77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дустријски менаџмент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30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квалитетом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лигоријевић, Ж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Бошковић, Г. (2017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Индустријски менаџмент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џбеник, Ниш: ауторско издање, стр. 375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Бошковић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Г.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  <w:t>Анђелковић-Пеши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, М. (2011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Управљање квалитетом – основа конкурентности предузећа и привреде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нографи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иш: Економски факултет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р. 208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лигоријевић, Ж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Бошковић, Г. (2007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ханизам унапређења конкурентности индустрије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ографија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ш: Економски факултет, стр. 138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ђелковић-Пешић, М., Барац, Н., Јовановић, С., Ђорђевић, Б., Ђекић, С., Бошковић Г. (2013). Possibilities For The Six Sigma Concept Implementation In Small Enterprise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Јournal of Society for Development of Teaching and Business Process in New Environment in B&amp;H - TTEM – DRUNPP, Technics Technologies Education Management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8 (1), Сарајево, БиХ, pp. 309-315. НАПОМЕНА: Импакт фактор у 2012 - 0,414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Бошкови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Стојковић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А. (2014).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Ин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устријска политика као фактор конкурент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вропске уније на глобалном тржиш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Економске тем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ш: Економски факултет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305-3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досављевић, М., Бошковић, Г., Калач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. (2015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а пословних перформанси малих и средњих предузећа 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бији према критеријумима EFQM модела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 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m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ш: Универзитет у Нишу, 3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тр. 925-941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ић, Љ., Бошковић, Г.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Мићи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 (2015). Structural Changes in Manufacturing Industry at Division Level – Serbia and New EU Member States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ндустриј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3 (4), pp. 24-45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шковић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Г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вић, Љ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Мићи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6) Innovation as a Determinant of Competitiveness and Development of Small and Medium-Sized Enterprises in the Republic of Serbi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m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ш: Универзитет у Нишу, 40 (1), pp. 171-185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вић, Љ., Бошковић, Г., Мићић В. (2016). Serbian agro-industry – Potentials and perspectives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Economics of Agricultur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оград: Научно друштво аграрних економиста Балкана; Београд: Институт за економику пољопривреде и Букурешт: Академија економских наука, 63 (1), pp. 107-122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шковић, Г., Радосављевић, М. (2018). Савремени приступ управљању квалитетом у индустрији – пример компаније „Tigar Tyres d.o.o.“ У: З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борник радова, Ћуровић-Тодоровић, Ј., Радосављевић, М. (редактори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нкурентност и одрживи развој привреде Републике Србиј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ш: Економски факултет, стр. 351-368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4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руги подаци које сматрате релевантним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лан Етичког комитета Универзитета, члан Савета Економског факултета, заменик шефа Катедре за националну економију и финансије, Управник Научног семинара Факултета, члан Већа за мастер студије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20:00Z</dcterms:created>
  <dc:creator>Vinko Lepojević</dc:creator>
  <dc:description/>
  <dc:language>en-US</dc:language>
  <cp:lastModifiedBy>Администратор</cp:lastModifiedBy>
  <cp:lastPrinted>2019-05-21T12:01:00Z</cp:lastPrinted>
  <dcterms:modified xsi:type="dcterms:W3CDTF">2019-10-07T09:20:00Z</dcterms:modified>
  <cp:revision>2</cp:revision>
  <dc:subject/>
  <dc:title/>
</cp:coreProperties>
</file>